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OMMO WITH EXTERNAL HS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COMMO manual for detailed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external protocols.  The following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should work if you're familiar with editing the COMMO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c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HSLINK.EXE into your COMMO directory, or in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your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text editor to modify the file COMMO.SET.  Ad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enable HS/Link autodownlo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aut=hslink,^bR}       Auto Receive, HS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text editor to modify the file COMMO.MAC.  Ad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the UPLOAD menu 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/Link              using HSLINK.EXE                     {goto hsu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include the text beyond column 80!.   Now add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OWNLOAD menu 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/Link              using HSLINK.EXE                     {goto hslin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add this line to the table of download protocol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/Link  {:hsul} {call gfnu} {exec HSLINK -p%_por %file} {}        HSLIN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dd this line to the table of upload protocol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/Link   {:hslink}  {exec HSLINK -p%_por -u%dldir} {}             HSLIN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de all the changes correctly, you might have a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HS/Link in COMMO.  Since these edits ar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ky, I have included sample COMMO.SET and COMMO.MAC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xamine and/or use, but remember the files might nee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your specific system and mod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wnload with HS/LINK, just you tell the BBS you're tal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files you want to download, and that you want to downlo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S/LINK protocol.  On the Tool Shop you can do thi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H filename filenam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H TOOLSHOP.EX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got the BBS into downloading mode, COMM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tect HS/Link and will call up the HSLIN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hand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pload to the BBS while downloading,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to press PGUP before the autodownload sequence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ursor down to HS/Link in the menu and hit enter. 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upload and press ENTER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ese instructions help, but remember, I can't take resp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ility for any damages resulting from these instructions. 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, it always helps to read the DOC files that come with COM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SLINK.  If all else fails, call up the tool shop and ask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board.  Either I will help you, or somebody else wi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and give you a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uel H.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of The Tool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        Modem type              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  ---------------------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891-3772    US Robotics HST 9600    Contributo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891-1344    Hayes-V series 9600     Contributo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891-6780    US Robotics 2400        Free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